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5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1 апрел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218</w:t>
      </w:r>
    </w:p>
    <w:p>
      <w:pPr>
        <w:pStyle w:val="Normal"/>
        <w:ind w:left="62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28  марта 2014 год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ложение о Почетной грамоте Совета депутатов и  Положение о Благодарственном письме председателя Совета депутатов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ссмотрев предложения  постоянной депутатской комиссии по социальным вопросам и ЖКХ, в соответствии с частью 2 статьи 13 Устава городского поселения город Макарьев Совет депутатов второго созы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Внести изменения в Положение «О Почетной грамоте Совета депутатов городского поселения город Макарьев Макарьевского муниципального района Костромской  области», утвержденное решением Совета депутатов от 27.02.2-013 года № 155:</w:t>
      </w:r>
    </w:p>
    <w:p>
      <w:pPr>
        <w:pStyle w:val="Normal"/>
        <w:ind w:left="708" w:firstLine="147"/>
        <w:jc w:val="both"/>
        <w:rPr>
          <w:sz w:val="20"/>
          <w:szCs w:val="20"/>
        </w:rPr>
      </w:pPr>
      <w:r>
        <w:rPr>
          <w:sz w:val="20"/>
          <w:szCs w:val="20"/>
        </w:rPr>
        <w:t>1.1.Раздел 2 Положения дополнить пунктом 2.6. следующего содержания: «Почетной грамотой Совета депутатов может быть награждено не более 10 человек в год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Внести изменения в Положение о Благодарственном письме Совета депутатов городского поселения город Макарьев Макарьевского муниципального района Костромской области», утвержденного решением от 22.01.2008 года №  218:</w:t>
      </w:r>
    </w:p>
    <w:p>
      <w:pPr>
        <w:pStyle w:val="Normal"/>
        <w:ind w:left="708" w:firstLine="102"/>
        <w:jc w:val="both"/>
        <w:rPr>
          <w:sz w:val="20"/>
          <w:szCs w:val="20"/>
        </w:rPr>
      </w:pPr>
      <w:r>
        <w:rPr>
          <w:sz w:val="20"/>
          <w:szCs w:val="20"/>
        </w:rPr>
        <w:t>2.1. Пункт 1 решения изложить в следующей редакции:  «1.Утвердить  Положение «О благодарственном письме председателя Совета депутатов городского поселения город Макарьев  Макарьевского муниципального района» (приложение №1).».</w:t>
      </w:r>
    </w:p>
    <w:p>
      <w:pPr>
        <w:pStyle w:val="Normal"/>
        <w:ind w:left="708" w:firstLine="102"/>
        <w:jc w:val="both"/>
        <w:rPr>
          <w:sz w:val="20"/>
          <w:szCs w:val="20"/>
        </w:rPr>
      </w:pPr>
      <w:r>
        <w:rPr>
          <w:sz w:val="20"/>
          <w:szCs w:val="20"/>
        </w:rPr>
        <w:t>2.2. Положение «О благодарственном письме Совета депутатов городского поселения город Макарьев» дополнить частью 10 следующего содержания: «Благодарственным письмом председателя Совета депутатов может быть награждено не более 15 человек в год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решения возложить на Обичкина Евгения Константин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Председатель Совета депутатов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С.ИЛЬИН                                                                                                                           Н.МОКИНА                           </w:t>
      </w:r>
    </w:p>
    <w:p>
      <w:pPr>
        <w:pStyle w:val="Style28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 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01.04.2014                                                                             № 27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О порядке сбора и обмена информацией в области защиты населения и террито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чрезвычайных ситуаций на территории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21.12.1994 № 68-ФЗ «О защите населения и территорий от ЧС природного и техно</w:t>
        <w:softHyphen/>
        <w:t>генного характера»,  Постановлением 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Костромской области от 14.12.2010 № 414-а «Об утверждении Порядка сбора и обмена информацией в области защиты населения и территорий Костромской области от чрезвычайных ситуаций природного и техногенного характера», п. 7.2, ч. 1, ст.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сбора и обмена информацией на территории городского поселения город Макарьев Макарьевского муниципального района в области защиты населения и территорий от чрезвычайных ситуаций природного и техногенного характера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предприятий и организаций на территории городского поселения, не зависимо от форм собственности, обеспечить предоставление информации в области защиты населения и территорий от чрезвычайных ситуаций природного и техногенного характера в соответствии с утвержденным Поряд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 01.04.2014 № 27           </w:t>
      </w:r>
      <w:r>
        <w:rPr>
          <w:sz w:val="20"/>
          <w:szCs w:val="20"/>
          <w:u w:val="single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рядок сбора и обмена информацией на территории городского поселения город Макарьев Макарьевского муниципального района 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авила сбора и обмена информацией, а также сроки и формы представления информации в области защиты населения и территорий от чрезвычайных ситуаций природного и техногенного характера на территории городского поселения город Макарьев Макарьевского муниципального района Костромской области (далее - информация) в целях своевременного принятия мер по предупреждению и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бор и обмен информацией осуществляется администрацией городского поселения город Макарьев Макарьевского муниципального района (далее – администрация городского поселения) и организациями, расположенными на территории городского поселения через единую дежурно-диспетчерскую службу Макарьевского муниципального района и структурные подразделения организаций (работников),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бмен информацией о чрезвычайных ситуациях осуществляется с использованием всех видов средств связи, в том числе с использованием аппаратуры спутниковой навигации ГЛОНАСС или ГЛОНАСС/GPS и операторов со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 оперативной относится информация, предназначенная для оповещения населения городского поселения город Макарьев об угрозе возникновения или возникновении чрезвычайной ситуации, а также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первоочередных мерах по защите населения и территории, ведении аварийно-спасательных и других неотложных работ, силах и средствах, задействованных для ее ликвид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Сбор и обмен оперативной информацией, поступившей от дежурно-диспетчерских служб, единых дежурно-диспетчерских служб и структурных подразделений организаций (работников), уполномоченных на решение задач в области защиты населения и территорий от чрезвычайных ситуаций, осуществляется областным государственным учреждением, к полномочиям которого относится сбор и обмен информацией в области защиты населения и территорий от чрезвычайных ситуаций межмуниципального и регионального характера (далее - уполномоченное учрежд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Оперативная информация представляется в сроки и по формам, установленным Приказами Министерства Российской Федерации по делам гражданской обороны, чрезвычайным ситуациям и ликвидации последствий стихийных бедствий от 07.07.1997 N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от 08.07.2004 N 329 «Об утверждении критериев информации о чрезвычайных ситуац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Организации, расположенные на территории городского поселения представляют оперативную информацию в ЕДДС Макарь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ЕДДС Макарьевского муниципального района осуществляет сбор, обработку и обмен оперативной информацией на соответствующих территориях и представляет ее в ГУ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», оперативному дежурному администраци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К текущей относится информация, предназначенная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ения повседневной деятельности органов местного самоуправления городского поселения город Макарьев, необходимой для заблаговременного планирования мероприятий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я деятельности главы городского поселения по эффективному решению вопросов обеспечения жизнедеятельности населения городского поселения город Макар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перативного доведения до главы городского поселения город Макарьев, предприятий и учреждений, расположенных на территории городского поселения поручений главы городского поселения город Макарьев, связанных с необходимостью разрешения ситуаций, требующих согласованных действий органов местного самоуправления и организаций всех форм собственности по вопросам обеспечения жизнедеятельности на территории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ущую информацию составляют сведения о радиационной, химической, медико-биологической, взрывной, пожарной, экологической безопасности и потенциально-опасных объектах,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, а также сведения о населенных пунктах и организациях, повседневной деятельности органов местного самоуправления, необходимые для заблаговременного планирования мероприят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12. Сбор, обмен и анализ текущей информации осуществляется в режиме круглосуточного дежурства в установленном порядке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 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01.04.2014                                                                              № 28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системе оповещения населения о чрезвычайных ситуациях природного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и техногенного характера на территории городского поселения город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Руководствуясь Федеральными законами от 21.12.1994 № 68-ФЗ «О защите населения и территорий от ЧС природного и техно</w:t>
        <w:softHyphen/>
        <w:t xml:space="preserve">генного характера», от 12.02.1998 № 28-ФЗ "О гражданской обороне",  </w:t>
      </w:r>
      <w:r>
        <w:rPr>
          <w:color w:val="000000"/>
          <w:spacing w:val="-6"/>
          <w:sz w:val="20"/>
          <w:szCs w:val="20"/>
          <w:lang w:eastAsia="ar-SA"/>
        </w:rPr>
        <w:t>постановлением  Правительства</w:t>
      </w:r>
      <w:r>
        <w:rPr>
          <w:sz w:val="20"/>
          <w:szCs w:val="20"/>
          <w:lang w:eastAsia="ar-SA"/>
        </w:rPr>
        <w:t xml:space="preserve"> Российской Федерации от 30.12.2003 № 794 «О единой государственной системе предупреждения и ликвидации чрезвычайных ситуаций», п. 7.2., ч. 1 ст. 7 Устава городского поселения город Макарьев Макарьевского муниципального района Костромской области и в целях своевременного оповещения и информирования населения, органов управления в области гражданской обороны и защиты населения от чрезвычайных ситуаций мирного и военного времени, администрация городского поселения город Макарьев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прилагаемое Положение о системе оповещения и информировании населения, органов управления в области гражданской обороны и защиты населения от чрезвычайных ситуаций мирного и военного времени (Приложение № 1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Рекомендовать руководителям предприятий и организаций на территории городского поселения город Макарьев в случае угрозы или возникновения чрезвычайных ситуаций природного и техногенного характера для своевременного оповещения и информирования населения о возникшей опасности руководствоваться Положением о системе оповещения и информирования населения, органов управления в области гражданской обороны и защиты населения от чрезвычайных ситуаций мирного и военного времени, при этом:</w:t>
      </w:r>
    </w:p>
    <w:p>
      <w:pPr>
        <w:pStyle w:val="Normal"/>
        <w:suppressAutoHyphens w:val="true"/>
        <w:autoSpaceDE w:val="fals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 угрозе и возникновении чрезвычайных ситуаций, не выходящих за границы объекта экономики, для оповещения рабочих и служащих задействовать объектовые системы оповещения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 угрозе и возникновении чрезвычайных ситуаций на потенциально опасных объектах для оповещения и информирования рабочих, служащих этих объектов и населения в зонах чрезвычайных ситуаций задействовать локальные системы оповещения населения, а при их отсутствии, местные системы оповещения муниципального образования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 угрозе и возникновении чрезвычайных ситуаций местного уровня для оповещения и информирования населения задействовать систему оповещения соответствующего муниципального образования;</w:t>
      </w:r>
    </w:p>
    <w:p>
      <w:pPr>
        <w:pStyle w:val="Normal"/>
        <w:suppressAutoHyphens w:val="true"/>
        <w:autoSpaceDE w:val="fals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 угрозе и возникновении чрезвычайных ситуаций, зоны которых выходят за пределы муниципального образования для оповещения и информирования населения задействовать территориальную систему оповещения гражданской обороны Макарьевского муниципального района через дежурного ЕДДС Макарьевского муниципального район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В целях оповещения и информирования населения, находящегося вне зон действия соответствующих систем оповещения использовать автотранспортные средства с установленными на них громкоговорящими устрой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еления  город Макарьев  от  01.04.2014 № 28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u w:val="single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истеме оповещения и информирования населения, органов управления в области гражданской обороны, и защиты населения в чрезвычайных ситуациях мирного и военного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состав, задачи, структуру и механизм реализации мероприятий по оповещению и информированию населения, органов управления в области гражданской обороны (далее ГО), об угрозе возникновения и возникновении  чрезвычайных ситуациях (далее ЧС) мирного и военного времени, а также порядок создания совершенствования (реконструкции) и поддержания в постоянной готовности к задействованию систем оповещения 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Системы оповещения ГО являются составной частью системы управления мероприятиями ГО, предупреждения и ликвидации ЧС на территории городского поселения город Макарьев Макарьевского муниципального района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на местном и объектовых уровн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Система оповещения ГО городского поселения город Макарьев Макарьевского муниципального района включает в себя местные, локальные и объектовые системы опове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Создание, совершенствование (реконструкция) и поддержание в постоянной готовности к задействованию системы оповещения ГО является составной частью мероприятий ГО, а также предупреждения и ликвидации ЧС, проводимых на территории городского поселения город Макарьев Макарье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Руководители органов местного самоуправления, объектов (организаций), являющиеся по должности руководителями ГО, несут персональную ответственность за создание, совершенствование (реконструкцию) и поддержание в постоянной готовности к задействованию системы оповещения ГО на соответствующих уровн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сновные задачи систем оповещения Г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сновной задачей системы оповещения ГО городского поселения город Макарьев Макарьевского муниципального района является обеспечение доведения сигналов (распоряжений) и информации оповещения д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ов, осуществляющих управление мероприятиями ГО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йонного звена территориальной подсистемы системы предупреждения и ликвидации последствий чрезвычайных ситуаций (далее ТП РСЧС)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уководящего состава ГО и служб ГО городского поселения город Макарьев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Единой дежурно-диспетчерской службы Макарьевского муниципального района,  дежурно-диспетчерских служб,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селения, проживающего на территор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сновной задачей местных систем оповещения является обеспечение доведения сигналов (распоряжений) и информации оповещения от органов, осуществляющих управление мероприятиями ГО, предупреждения и ликвидации ЧС на территории  городского поселения город Макарьев Макарьевского муниципального района до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Единой дежурно-диспетчерской службы Макарьевского муниципального района,  дежурно-диспетчерских служб,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уководящего состава ГО городского поселения город Макарьев, а также руководителей городских служб Г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ородского звена ТП РСЧС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селения, проживающего на территор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Основной задачей локальных систем оповещения является обеспечение доведения сигналов и информации оповещения д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ей и персонала объект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ъектовых сил и служб ГО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ей (дежурных служб) объектов (организаций), расположенных в зоне действия локальной системы оповещения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еративных дежурных служб органов, осуществляющих управление мероприятиями ГО, предупреждения и ликвидации ЧС на территории городского поселения город Макарьев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сновной задачей объектовой системы оповещения ГО является доведение сигналов и информации оповещения д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ей и персонала объект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ъектовых сил и служб 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Задействование системы оповещения Г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Решение на задействование системы оповещения ГО принимает руководитель ГО, председатель комиссии по чрезвычайным ситуациям и обеспечению пожарной безопасности (далее КЧС и ОПБ) или лица, их заменяющ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Сигналы (распоряжения) и информация оповещения передаются оперативным дежурным службам органов, осуществляющих управление мероприятиями ГО, предупреждения и ликвидации Ч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Оперативные дежурные службы органов, осуществляющих управление мероприятиями ГО, предупреждения и ликвидации ЧС, получив сигналы (распоряжения) или информацию оповещения подтверждают их получение, немедленно доводят полученный сигнал (распоряжение) до подчиненных органов управления и населения с последующим докладом соответствующему начальнику или лицу, его заменя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Передача сигналов (распоряжений) и информации оповещения может осуществляться как в автоматизированном, так и в неавтоматизированном режиме. Основной режим автоматизированный. В неавтоматизированном режиме передача сигналов (распоряжений) и информации оповещения осуществляется с использованием средств каналов связи общегосударственной сети связи и ведомственных сетей связи, а также сетей вещ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Основной способ оповещения и информирования населения - передача речевых сообщений по сетям вещ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Обо всех случаях (санкционированных и несанкционированных) задействования систем оповещения ГО докладывается в вышестоящий орган 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оздание, совершенствование и поддержание в готовности систем оповещения Г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Системы оповещения ГО создаются заблаговременно в мир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Системы оповещения ГО на территории городского поселения город Макарьев Макарьевского муниципального района создаются, совершенствуются и поддерживаются в постоянной готовности к задействованию под руководством соответствующих руководителей ГО, председателей КЧС и ОПБ, с участием служб оповещения и связи 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Локальные системы оповещения в районах размещения потенциально опасных объектов и объектовые системы оповещения ГО создаются, совершенствуются и поддерживаются в постоянной готовности к задействованию под руководством соответствующего руководителя ГО органа, осуществляющего управление мероприятиями ГО, предупреждения и ликвидации ЧС объекта, с привлечением служб оповещения и связи 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Местные локальные и объектовые системы оповещения ГО являются составной частью системы оповещения ГО области и должны организационно, технически и программно сопрягаться с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Местные и объектовые системы оповещения ГО должны обеспечивать циркулярное доведение сигналов и информации опове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6. Органы, осуществляющие управление гражданской обороной и чрезвычайными ситуациями, служба оповещения и связи ГО, проводят комплекс организационно-технических мероприятий по исключению несанкционированного задействования систем оповещения 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7. Запасы мобильных, возимых и переносных средств оповещения создаются и поддерживаются в готовности к задействованию на местном и объектовом уровнях управления ГО в соответствии с решением соответствующего руководителя 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8. В целях поддержания систем оповещения в готовности к применению проводятся проверки их работоспособности, и организуется эксплуатационно-техническое обслуживание на всех уровнях управления мероприятиями ГО, предупреждения и ликвидации ЧС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9. Органы, осуществляющие управление мероприятиями ГО, предупреждения и ликвидации ЧС, планируют и проводят проверки систем оповещения ГО своего и подчиненных уровней управления на основании решения соответствующего руководителя ГО и утвержденных планов прове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0. Эксплуатационно-техническое обслуживание средств оповещения организуется службой оповещения и связи ГО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организацией оповещ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Общее руководство организацией оповещения осуществляется руководителем ГО городского поселения город Макарьев Макарьевского муниципального района, председателем КЧС и ОПБ городского поселения город Макарьев Макарьевского муниципального района через органы, осуществляющие управление мероприятиями ГО, предупреждения и ликвидации ЧС, и службы оповещения и связи  ГО соответствующ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Непосредственное руководство осуществляе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местном уровне - органами, специально уполномоченными решать задачи ГО, задачи по предупреждению и ликвидации ЧС мирного и военного времени городского поселения город Макарьев Макарьевского муниципального района во взаимодействии с предприятиями связи в части использования сетей связи общего пользования и сетей вещ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. Обязанности органов, осуществляющих управление мероприятиями ГО, предупреждения и ликвидации Ч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Органы, осуществляющие управление мероприятиями ГО, предупреждения и ликвидации ЧС, на территории городского поселения город Макарьев Макарьевского муниципального района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ют тексты речевых сообщений для оповещения и информирования насел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ют установку на объектах вещания специальной аппаратуры для ввода сигналов и информации оповещ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и осуществляют подготовку оперативных дежурных служб органов, осуществляющих управление гражданской обороно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ланируют и проводят совместно с предприятиями связи проверки систем оповещения гражданской обороны, тренировки по передаче сигнала и информации оповещ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ют совместно со службами связи и оповещения ГО порядок взаимодействия соответствующих оперативных дежурных и диспетчерских служб при передаче сигналов и информации оповещения по сетям вещ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 Предприятия связ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ют готовность технических средств оповещения каналов связи и систем передачи к доведению сигналов и информации оповещ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и осуществляют подготовку дежурно-диспетчерских служб организаций и объектов связи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подготовку эксплуатационного персонала объектов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рядок финансирования систем оповещения Г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по созданию, совершенствованию и содержанию   систем оповещения ГО осуществляется в следующем порядке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местном уровне - за счет средств бюджета городского поселения город Макарьев Макарьевского муниципального район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 объектовом уровне - за счет средств объектов экономики.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 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01.04.2014                                                                             № 29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организации охраны общественного порядка при угрозе и возникнов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резвычайных ситуаций на территории городского поселения город 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. 7.2., ч. 1 ст. 7 Устава городского поселения город Макарьев Макарьевского муниципального района Костромской области, администрация городского поселения город Макарьев </w:t>
      </w:r>
    </w:p>
    <w:p>
      <w:pPr>
        <w:pStyle w:val="Normal"/>
        <w:suppressAutoHyphens w:val="true"/>
        <w:jc w:val="center"/>
        <w:rPr/>
      </w:pPr>
      <w:r>
        <w:rPr>
          <w:bCs/>
          <w:sz w:val="20"/>
          <w:szCs w:val="20"/>
          <w:lang w:eastAsia="ar-SA"/>
        </w:rPr>
        <w:t>ПОСТАНОВЛЯЕТ</w:t>
      </w:r>
      <w:r>
        <w:rPr>
          <w:b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твердить прилагаемое Положение об организации охраны общественного порядка при угрозе и возникновении чрезвычайных ситуаций природного и техногенного характера на территории городского поселения город Макарьев Макарьевского муниципального района (Приложение № 1)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 01.04.2014 № 29           </w:t>
      </w:r>
      <w:r>
        <w:rPr>
          <w:sz w:val="20"/>
          <w:szCs w:val="20"/>
          <w:u w:val="single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eastAsia="ar-SA"/>
        </w:rPr>
        <w:t>об организации охраны общественного порядка при угрозе и  возникновении чрезвычайных ситуаций природного и техногенного характера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Организация охраны общественного порядка при угрозе и возникновении чрезвычайных ситуаций природного и техногенного характера на территории городского поселения город Макарьев Макарьевского муниципального района (далее – городское поселение) осуществляется силами МО МВД России «Макарьевский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МО МВД России «Макарьевский» при осуществлении своих функций руководствуются законом «О полиции», Федеральным и областным законами «О защите населения и территорий от чрезвычайных ситуаций природного и техногенного характера», постановлениями Правительства Российской Федерации, приказами Министра внутренних дел Российской Федерации, постановлениями и распоряжениями главы городского поселения город Макарьев, настоящим Положением и Планом действий МО МВД России «Макарьевский» при возникновении чрезвычайных ситуац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В зависимости от обстановки, масштаба прогнозируемой или возникшей чрезвычайной ситуации в мирное время на территории городского поселения устанавливается один из следующих режимов функционирования МО МВД России «Макарьевский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ежим повседневной деятельности   при нормальной производственно - промышленной, радиационной, химической, биологической (бактериологической) и гидрометеорологической обстановке, при отсутствии эпидемий, эпизоотий и эпифитот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ежим повышенной готовности  при ухудшении производственно - промышленной, радиационной, химической, биологической (бактериологической)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режим чрезвычайной ситуации при возникновении и во время ликвидации чрезвычайных ситуац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Основные задачи, решаемые МО МВД России «Макарьевский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 В режиме повседневной деятельности МО МВД России «Макарьевский»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- разрабатывает, согласовывает с заинтересованными органами управления в соответствии с ведомственными нормативными правовыми документами, корректирует планы своих действий при возникновении чрезвычайных ситуаци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- готовит силы и средства к действиям при возникновении чрезвычайных ситуаций природного и техногенного характера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организует взаимодействие и обмен информацией с заинтересованными органами управления по вопросам планирования, обеспечения и совместных действий при угрозе (возникновении) чрезвычайных ситуаци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принимают участие в учениях и тренировках согласно Плану основных мероприятий по предупреждению и ликвидации последствий чрезвычайных ситуаций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   В режиме повышенной готовност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организует приведение в готовность к действиям силы и средства МО МВД России «Макарьевский», проверяет их готовность и материально-техническое оснащение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проверяет готовность систем оповещения и связи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уточняет свои планы действий при возникновении чрезвычайных ситуаций, планы взаимодействия с заинтересованными службами, отделами и ведомствами, органами управлени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определяет режимы работы руководящего и личного состава, состав и эшелонирование сил и средств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усиливает контроль за общественным порядком в местах нахождения потенциально опасных объектов и объектов массового скопления люде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принимает меры к дооснащению и доукомплектованию личного состава, материально-техническими средствами из собственных, а при необходимости, и из других имеющихся резерв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распоряжению главы городского поселения город Макарьев ограничивает вход и въезд в опасные районы, содействует эвакуации населения, материальных и культурных ценностей, осуществляет регулирование дорожного движения, охрану имущества граждан, оставленного без присмот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  В режиме чрезвычайной ситуац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приводит в готовность силы и средства МО МВД России «Макарьевский» для работы в экстремальных условиях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совместно с взаимодействующими организациями определяет порядок построения группировки сил и средств, ввода их в район чрезвычайной ситуации (далее - ЧС), организации посменной работ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уществляет в зависимости от ситуац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- блокирование (изоляцию) места происшествия для предотвращения выхода (входа) или проникновению лиц, не участвующих в аварийно-спасательных работах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охрану материальных и культурных ценностей и имущества граждан, оставленных без присмотра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проведение оперативно-розыскных и следственных мероприятий по выявлению лиц, виновных в возникновении чрезвычайных ситуаций, причин аварий и катастроф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учет потерь в районах ЧС и эвакуированного населения из этих районов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пресечение проявлений паники и борьбу с мародерств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 Привлечение сил и средств МО МВД России «Макарьевский» для предупреждения (ликвидации последствий) чрезвычайных ситуаций осуществляется по распоряжению главы городского поселения город Макарьев,  либо по решению начальника МО МВД России «Макарьевский» в соответствии с Планом действий МО МВД России «Макарьевский» при возникновении чрезвычайных ситуаций, с последующим уведомлением Управления Министерства  внутренних дел по Костром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.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пуск других сил и средств для ликвидации последствий крупномасштабных чрезвычайных ситуаций в район проведения аварийно-спасательных работ осуществляется по пропускам, выдаваемыми руководителями аварийно-спасательных  работ.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  К предупреждению чрезвычайных ситуаций могут привлекаться силы и средства МО МВД России «Макарьевский» в соответствии с Планом действий при возникновении ЧС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    Управление силами и средствами МО МВД России «Макарьевский» осуществляется через оперативный штаб, создаваемый в МО МВД России «Макарьевский» на период ликвидации угрозы (последствий) чрезвычайной ситу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чальник МО МВД России «Макарьевский» являются старшими оперативным начальником для всех подразделений Министерства внутренних дел на обслуживаемой территории и обязан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-  принимать решения в пределах своей компетенции на привлечение сил и средств подразделений МВД на обслуживаемой территории к предупреждению (ликвидации последствий) чрезвычайных ситуаций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организовать взаимодействие с органами управления всех привлекаемых сил и средств, создавать совместные вспомогательные пункты управления в районе ЧС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- ходатайствовать (при необходимости) перед вышестоящими органами МВД о привлечении дополнительных сил и средств, перед органами местного самоуправления о выделении дополнительных материально-технических средств для обеспечения жизнедеятельности подразделений, осуществляющих охрану общественного порядка в районе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- информировать вышестоящие органы управления о ходе ликвидации последствий чрезвычайной ситуации и складывающейся криминогенной обстановке в районе Ч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  Материально-техническое обеспечение и финансирование сил и средств МО МВД России «Макарьевский», привлекаемых к участию в предупреждении и ликвидации чрезвычайных ситуаций, осуществляется за счет средств соответствующих бюджетов,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полнительные расходы, связанные с переводом личного состава на особый режим работы, покрываются из резерва финансовых средств, предусмотренных в соответствующих бюджетах территорий, на которых возникла чрезвычайная ситуация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 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01.04.2014                                                                            № 30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организации аварийно-спасательных и других неотложных работ в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туациях на территории городского поселения город Макарьев Макарь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Руководствуясь Федеральным законом от 21.12.1994 № 68-ФЗ «О защите населения и территорий от  чрезвычайных ситуаций природного и техногенного характера», </w:t>
      </w:r>
      <w:r>
        <w:rPr>
          <w:color w:val="000000"/>
          <w:spacing w:val="-6"/>
          <w:sz w:val="20"/>
          <w:szCs w:val="20"/>
        </w:rPr>
        <w:t>постановлением Правительства</w:t>
      </w:r>
      <w:r>
        <w:rPr>
          <w:sz w:val="20"/>
          <w:szCs w:val="20"/>
        </w:rPr>
        <w:t xml:space="preserve"> Российской Федерации от 30.12.2003 № 794 «О единой государственной системе предупреждения и ликвидации чрезвычайных ситуаций» и на основании</w:t>
      </w:r>
      <w:r>
        <w:rPr>
          <w:sz w:val="20"/>
          <w:szCs w:val="20"/>
          <w:lang w:eastAsia="ar-SA"/>
        </w:rPr>
        <w:t xml:space="preserve">, п. 7.2., ч. 1 ст. 7 Устава городского поселения город Макарьев Макарьевского муниципального района Костромской области, администрация городского поселения город Макарьев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Утвердить прилагаемое Положение об организации и проведении аварийно-спасательных и других неотложных работ в чрезвычайных ситуациях на территории городского поселения город Макарьев Макарьевского муниципального района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еления  город Макарьев  от  01.04.2014 № 30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u w:val="single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б организации и проведении аварийно-спасательных и других неотложных работ в чрезвычайных ситуациях на территории городского поселения город Макарьев Макарьевского муниципального района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1.1. Аварийно-спасательные и другие неотложные работы  (далее – АСДНР) на объектах (территориях), подвергшихся воздействию аварий, катастроф или иных стихийных бедствий, осуществляется в целях спасения жизни и сохранения здоровья людей, снижения размеров ущерба окружающей природной среде и материальных потерь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2.  Этапы аварийно-спасательных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ab/>
        <w:t>- рекогносцировка объектов (территорий), на которых планируется проведение аварийно-спасательны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выдвижение и вывод на объект сил и средств, необходимых для выполнения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проведение аварийно-спасательн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ab/>
        <w:t>- вывод сил и средств по завершению работ и возвращение их к месту дислок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Организация и проведение аварийно-спасательных и других неотложных работ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ab/>
        <w:t xml:space="preserve">2.1. Подготовка и проведение работ на объекте (территории.) </w:t>
        <w:tab/>
        <w:tab/>
        <w:tab/>
        <w:tab/>
        <w:tab/>
        <w:tab/>
        <w:t xml:space="preserve">Аварийно-спасательные и другие неотложные работы проводятся силами аварийно-спасательных служб, аварийно-спасательных формирований (далее - АСС, АСФ), нештатными аварийно-спасательными формированиями (НАСФ) муниципальных образований, а также организаций независимо от их организационно-правовых форм и форм собствен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До ввода АСС и АСФ (НАСФ) на объект (территорию) на них должна быть проведена комплексная разве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осле проведения разведки проводится рекогносцировка объекта (территории) с определением объемов и способов ведения аварийно- спасательных работ, необходимых для этого сил и сред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бъект (территория) разбивается на участки проведения работ, а также по видам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и отсутствии времени на рекогносцировку аварийно-спасательные работы начинаются с проведения разведки. Разведка должна проводиться непрерывно до окончания ликвидации последствий чрезвычайной ситу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2. Порядок привлечения и приведения в готовность сил и средств ликвидации чрезвычайных ситуац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и угрозе и возникновении чрезвычайной ситуации на территории  муниципального района органами управления приводятся в готовность формирования в соответствии с планом действий района, служб и объектов экономики. В зависимости от обстановки и объема АСДНР расчет привлекаемых формирований осуществляется в соответствии с положением о силах и средствах звеньев территориальной подсисте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Приведение в готовность формирований для ликвидации чрезвычайных ситуаций осуществляется распоряжением председателя комиссии по предупреждению и ликвидации чрезвычайных ситуаций и обеспечении пожарной безопасности соответствующего муниципального образования, а также при введении соответствующих режимов функционирования территориальных звеньев территориальной подсистем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Руководство аварийно-спасательными и другими неотложными работа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бщее руководство организацией и проведением аварийно- спасательных и других неотложных работ на объекте (территории) осуществляет соответствующая комиссия по предупреждению и ликвидации чрезвычайных ситуаций и обеспечении пожарной безопасности объекта (территор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>Непосредственным руководителем аварийно-спасательных и других неотложных работ является председатель комиссии по предупреждению и ликвидации чрезвычайных ситуаций и обеспечения пожарной безопасности (далее КЧС и ПБ), которому подчиняются все АСС и АСФ (НАСФ), участвующие в проведении работ на объекте (территории). Он несет ответственность за организацию и проведение аварийно-спасательных и других неотложных работ, безопасность людей, участвующих в аварийно-спасательных работ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Руководитель аварийно-спасательных и других неотложных работ обяз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организовать произведение разведки и оценить обстановку в месте проведения спасательны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поставить задачи АСС, АСФ (НАСФ), организовать их взаимодействие и обеспечить выполнение поставленных задач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ab/>
        <w:t>- непрерывно следить за изменением обстановки в ходе аварийно- 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создать резерв сил и средств, организовать посменную работу подразделений, питание и отды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назначить ответственного за соблюдение мер безопас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организовать пункты сбора пострадавших и медицинской помощ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- </w:t>
        <w:tab/>
        <w:t>по окончании работ заслушать руководителей АСС, АСФ, НАСФ при необходимости лично убедиться в завершении работ на отдельных участках (секторах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 xml:space="preserve">- определить порядок убытия в места проведения АСДНР АСС, АСФ, и НАСФ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и необходимости в дополнительных силах и средствах руководитель аварийно-спасательными и другими неотложными работами должен учитыва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 xml:space="preserve">- требуемое количество сил и средств для проведения работ по спасению людей, вскрытию и разборке конструкции зданий и эвакуации имущества;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необходимость привлечения специальных сил и сред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При внесении изменений в расстановку сил и средств, участвующих в проведении аварийно-спасательных и других неотложных работ, руководитель аварийно-спасательных работ должен принять решение о перегруппировке и довести его до руководителей подразделени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 Разве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Разведка объекта (территории), где планируется проведение аварийно- спасательных и других неотложных работ, должна установи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места нахождения и количество пострадавших, приемы и способы их спас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состав и численность спасательных групп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безопасные места сбора пострадавших и способы их эваку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наличие участков, опасных для работы спасателей по причинам возможного взрыва, пожара, обрушения конструкций, истечения  аварийно- химически опасных веществ, наличие электросетей под высоким напряжением и т.д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наличие и возможность использования для проведения работ искусственных и естественных водоемов, расположенных в районе проведения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состояние подъездных пу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 Технология аварийно-спасательных и других неотложных рабо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Технологические приемы и способы ведения аварийно-спасательных и других неотложных работ зависят от состояния объекта, подвергшегося разрушению, наличие сведений о количестве и местах нахождения в нем пострадавш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Руководителем аварийно-спасательных и других неотложных работ объект разбивается на участки (сектора) с назначением руководителей работ на участках, объекте (территории), устанавливается радиосвяз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и наличии сведений о нахождении под завалами или в уцелевших помещениях (зданиях) людей основной задачей АСС, АСФ и НАСФ является их поиск и спас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оиск мест нахождения людей в завалах производится с использовани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информации непосредственных свидете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специально подготовленных поисковых соба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специальных поисковых приборов и инструмен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  <w:t>- простукивания и прослушивания завал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На одном участке спасательные работы производятся от их начала до полного завершения, как правило, одним составом спасателей. В случае невозможности выполнить это условие, при посменной работе, вся информация о ходе спасательных работ передается по смене. Смены спасателей по возможности организуются поэтап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Инженерная техника для разборки завала по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ем аварийно-спасательных и других неотложных работ одновременно со спасательными работами организуются первоочередные аварийные работы по ликвидации очагов горения, недопущению взрыва паров газовоздушной смеси, истечения аварийно-химически опасных веществ.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ГОРОД     МАКАРЬЕВ</w:t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01.04.2014                                                                           № 30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 порядке финансирования мероприятий в области защиты населения и территорий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от чрезвычайных ситуаций природного и техногенного характе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российской Федерации от 06.10.2003 «Об общих принципах организации местного самоуправления в российской Федерации», с Положением «О Порядке  расходования средств резервного фонда администрации городского поселения город Макарьев», утверждённого Решением Совета депутатов городского поселения город Макарьев от 27.02.2008  № 174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финансирования мероприятий в области защиты населения и территорий от чрезвычайных ситуаций природного и  техногенного характера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еления  город Макарьев  от  01.04.2014 № 30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финансирования мероприяти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Финансирование мероприятий в области защиты населения и территорий от чрезвычайных ситуаций осуществляется, как в рамках текущего финансирования в ходе реализации полномочий органов местного самоуправления, так и за счет средств резервного фонда администрации городского поселения город Макарьев. Резервный фонд администрации городского поселения город Макарьев создается для финансового обеспечения непредвиден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непредвиденным расходам относятся расходы, носящие нерегулярный и неотложный характер, финансирование которых не могло быть предусмотрено при утверждении бюджета на текущий финансовый год и не может быть отложено до утверждения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расходной части бюджета решением Советом депутатов городского поселения город Макарьев на очередной финансовый год предусматривается создание резервного фонда администрации городского поселения город Макарье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Размер резервного фонда администрации городского поселения город Макарьев устанавливается решением Совета депутатов городского поселения город Макарьев об утверждении бюджета городского поселения город Макарьев Макарьевского муниципального района на текущий и очередной финансовый год и не может превышать 3 процента общего объема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Бюджетные ассигнования резервного фонда администрации городского поселения город Макарьев направляются на финансовое обеспечение непредвиденных расходов, в том числе на проведение аварийно-восстановительных работ, иных мероприятий, связанных с ликвидацией последствий стихийных бедствий, чрезвычайных ситуаций природного и техногенного характера, осуществление единовременных денежных выплат гражданам, проживающим на территории Макарьевского муниципального района, которым был причинен ущерб в результате чрезвычайной ситуации природного и техногенного характера (далее - единовременные денежные выпл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снованием для выделения бюджетных ассигнований из резервного фонда администрации городского поселения город Макарьев является распоряжение администрации городского поселения город Макарьев в котором указываются размер выделяемых бюджетных ассигнований, их целевое направление, распорядитель (получатель)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роект распоряжения администрации городского поселения город Макарьев о выделении средств из резервного фонда администрации городского поселения город Макарьев готовит ведущий специалист по социальным вопросам администрации городского поселения город Макарьев. К проекту распоряжения администрации городского поселения город Макарьев прикладываются документы, подтверждающие необходимость выделения средств из резервного фонда администрации городского поселения город Макарьев, и обоснованная смета расходов (расчеты). Сумма ущерба в актах о повреждении (разрушении) объекта в результате чрезвычайной ситуации должна соответствовать сумме ущерба, указанной в акте и сметном расчете затрат по аварийно-восстановительным работам. Сумма ущерба не должна превышать остаточную стоимость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оект распоряжения администрации городского поселения город Макарьев о выделении средств из резервного фонда администрации городского поселения город Макарьев на ликвидацию стихийных бедствий, чрезвычайных ситуаций природного и техногенного характера, на предоставление единовременной денежной выплаты подготавливается в срок, не превышающий одного месяца с момента возникновения чрезвычайной ситуации природного и техногенного характера. К проекту распоряжения администрации городского поселения город Макарьев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ращение, которое должно обязательно содержать: данные о чрезвычайной ситуации, количестве пострадавших граждан и материальном ущербе, сведения о выделенных и израсходованных средствах, перечень мероприятий, на которые необходимо выделить бюджетные ассигнования из резервного фонда администрации городского поселения город Макар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правки и акты расследования причины от соответствующих государственных надзорных органов, расположенных на территории Костромской области, подтверждающие факт произошедше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отокол заседания комиссии по предупреждению и ликвидации чрезвычайных ситуаций и обеспечению пожарной безопасности администрации городского поселения город Макарь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) </w:t>
      </w:r>
      <w:hyperlink w:anchor="Par105">
        <w:r>
          <w:rPr>
            <w:rStyle w:val="InternetLink"/>
            <w:sz w:val="20"/>
            <w:szCs w:val="20"/>
          </w:rPr>
          <w:t>смета-заявка</w:t>
        </w:r>
      </w:hyperlink>
      <w:r>
        <w:rPr>
          <w:sz w:val="20"/>
          <w:szCs w:val="20"/>
        </w:rPr>
        <w:t xml:space="preserve"> потребности финансовых и материальных ресурсов на ликвидацию чрезвычайной ситуации (приложение  №   1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) </w:t>
      </w:r>
      <w:hyperlink w:anchor="Par627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обследования поврежденного объекта (приложение  №  2 к Порядку) или акт обследования частного жилого помещения (приложение  №   5 к Порядку), </w:t>
      </w:r>
      <w:hyperlink w:anchor="Par824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утраченного имущества граждан (приложение  №    6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) </w:t>
      </w:r>
      <w:hyperlink w:anchor="Par698">
        <w:r>
          <w:rPr>
            <w:rStyle w:val="InternetLink"/>
            <w:sz w:val="20"/>
            <w:szCs w:val="20"/>
          </w:rPr>
          <w:t>сметный расчет</w:t>
        </w:r>
      </w:hyperlink>
      <w:r>
        <w:rPr>
          <w:sz w:val="20"/>
          <w:szCs w:val="20"/>
        </w:rPr>
        <w:t xml:space="preserve"> на аварийно-восстановительные работы (приложение  № 3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7) </w:t>
      </w:r>
      <w:hyperlink w:anchor="Par767">
        <w:r>
          <w:rPr>
            <w:rStyle w:val="InternetLink"/>
            <w:sz w:val="20"/>
            <w:szCs w:val="20"/>
          </w:rPr>
          <w:t>список</w:t>
        </w:r>
      </w:hyperlink>
      <w:r>
        <w:rPr>
          <w:sz w:val="20"/>
          <w:szCs w:val="20"/>
        </w:rPr>
        <w:t xml:space="preserve"> граждан, пострадавших в результате чрезвычайной ситуации природного и техногенного характера, на получение единовременных денежных выплат (приложение  №    4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8) </w:t>
      </w:r>
      <w:hyperlink w:anchor="Par964">
        <w:r>
          <w:rPr>
            <w:rStyle w:val="InternetLink"/>
            <w:sz w:val="20"/>
            <w:szCs w:val="20"/>
          </w:rPr>
          <w:t>сводный реестр</w:t>
        </w:r>
      </w:hyperlink>
      <w:r>
        <w:rPr>
          <w:sz w:val="20"/>
          <w:szCs w:val="20"/>
        </w:rPr>
        <w:t xml:space="preserve"> мероприятий, финансируемых из резервного фонда администрации городского поселения город Макарьев (приложение № 7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заключение о признании жилого помещения (объекта) непригодным для постоянного проживания с актом визуального обследования поврежденного объекта и заявление пострадавш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фото - или видео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правовые акты органа местного самоуправления о введении и отмене режима чрезвычайной ситуации для органов управления и сил единой государственной системы предупреждения и ликвидации чрезвычайных ситуаций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распоряжения администрации Макарьевского муниципального района проходит процедуру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Единовременные денежные выплаты предоставляются в соответствии с решением комиссии по предупреждению и ликвидации чрезвычайных ситуаций и обеспечению пожарной безопасности Макарьевского муниципального района согласно представленным документам в размере, не превышающем сумму причиненного ущерба с учетом выплат из других источников финансирования, из расчета: до 5 тыс. рублей на семь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ые денежные выплаты гражданам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Распределители (получатели) бюджетных средств, в распоряжение которых выделяются бюджетные ассигнования из резервного фонда администрации городского поселения город Макарьев, в месячный срок после проведения соответствующих мероприятий представляют в администрацию городского поселения город Макарьев отчет об использовании выделенных бюджетных ассигнований, но не позднее даты представления ежеквартального и годового отчетов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Отчет об использовании бюджетных ассигнований резервного фонда администрации городского поселения город Макарьев, составленный администрацией городского поселения город Макарьев, прилагается к ежеквартальному и годовому отчетам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ри недостаточности средств резервного фонда администрации городского поселения город Макарьев глава городского поселения город Макарьев может обратиться на имя главы Макарьевского муниципального района и губернатора Костромской области с ходатайством о выделении бюджетных ассигнований резервного фонда администрации Макарьевского муниципального района и Костром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Распределители (получатели) бюджетных средств, в распоряжение которых выделяются бюджетные ассигнования из резервного фонда администрации Макарьевского муниципального района и Костромской области, в месячный срок после проведения соответствующих мероприятий представляют в администрацию Костромской области отчет об использовании выделенных бюджетных ассигнований, но не позднее даты представления ежеквартального и годового отчетов об исполнении областного бюджета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органа мест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__" ________________ 20_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П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0" w:name="Par105"/>
      <w:bookmarkEnd w:id="0"/>
      <w:r>
        <w:rPr>
          <w:bCs/>
          <w:sz w:val="20"/>
          <w:szCs w:val="20"/>
        </w:rPr>
        <w:t>Смета-заявк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требности финансовых и материальных ресурсов на ликвидацию чрезвычайной ситуаци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и дата ЧС)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униципальное образование)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I. Состояние бюджет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ободный остаток денежных средств бюджета муниципального образования по состоянию на _______________, в том числе в резервном фонде 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 Аварийно-спасательные рабо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035"/>
        <w:gridCol w:w="1154"/>
        <w:gridCol w:w="1546"/>
        <w:gridCol w:w="1500"/>
        <w:gridCol w:w="1560"/>
        <w:gridCol w:w="1546"/>
        <w:gridCol w:w="1514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</w:t>
              <w:br/>
              <w:t xml:space="preserve">     затрат    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затрат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Источники финансирования               </w:t>
            </w:r>
          </w:p>
        </w:tc>
      </w:tr>
      <w:tr>
        <w:trPr>
          <w:trHeight w:val="21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бюджета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    </w:t>
              <w:br/>
              <w:t>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бюджета</w:t>
              <w:br/>
              <w:t>муниципальных</w:t>
              <w:br/>
              <w:t>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федеральных</w:t>
              <w:br/>
              <w:t xml:space="preserve">органов исполнительной    </w:t>
              <w:br/>
              <w:t>вла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 </w:t>
              <w:br/>
              <w:t>бюджетные 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ка в  интересах        </w:t>
              <w:br/>
              <w:t xml:space="preserve">проведения  аварийно-        </w:t>
              <w:br/>
              <w:t xml:space="preserve">спасательных работ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изация и  ликвидация       </w:t>
              <w:br/>
              <w:t xml:space="preserve">различных очагов </w:t>
              <w:br/>
              <w:t xml:space="preserve">повышенной  опасности        </w:t>
              <w:br/>
              <w:t xml:space="preserve">(локализация и тушение пожаров, разбор завалов,  </w:t>
              <w:br/>
              <w:t xml:space="preserve">ликвидация проранов,        </w:t>
              <w:br/>
              <w:t xml:space="preserve">ликвидация  разливов нефти и нефтепродуктов и </w:t>
              <w:br/>
              <w:t xml:space="preserve">другие)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минимально       </w:t>
              <w:br/>
              <w:t xml:space="preserve">необходимых условий для      </w:t>
              <w:br/>
              <w:t xml:space="preserve">жизнеобеспечения </w:t>
              <w:br/>
              <w:t xml:space="preserve">населения (доставка воды,  </w:t>
              <w:br/>
              <w:t xml:space="preserve">восстановление   </w:t>
              <w:br/>
              <w:t xml:space="preserve">транспортного сообщения,       </w:t>
              <w:br/>
              <w:t xml:space="preserve">прокладка временных линий электропередачи, </w:t>
              <w:br/>
              <w:t xml:space="preserve">инженерных сетей и другие)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спасение, оказание         </w:t>
              <w:br/>
              <w:t xml:space="preserve">экстренной медицинской      </w:t>
              <w:br/>
              <w:t xml:space="preserve">помощи и эвакуация        </w:t>
              <w:br/>
              <w:t xml:space="preserve">пострадавших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нитарно-       </w:t>
              <w:br/>
              <w:t xml:space="preserve">эпидемиологических мероприятий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населения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        </w:t>
              <w:br/>
              <w:t xml:space="preserve">продовольственных грузов и грузов первой    </w:t>
              <w:br/>
              <w:t xml:space="preserve">необходимости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бработка        </w:t>
              <w:br/>
              <w:t xml:space="preserve">(механическая обработка кожных покровов и       </w:t>
              <w:br/>
              <w:t xml:space="preserve">слизистых оболочек людей и их одежды)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          </w:t>
              <w:br/>
              <w:t xml:space="preserve">территории (сбор,           </w:t>
              <w:br/>
              <w:t xml:space="preserve">захоронение, обеззараживание)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  </w:t>
              <w:br/>
              <w:t xml:space="preserve">регулирование движения всех видов транспорта,      </w:t>
              <w:br/>
              <w:t xml:space="preserve">охрана материальных     </w:t>
              <w:br/>
              <w:t xml:space="preserve">ценностей любых форм         собственности и  личного          </w:t>
              <w:br/>
              <w:t xml:space="preserve">имущества пострадавших,    </w:t>
              <w:br/>
              <w:t xml:space="preserve">обеспечение порядка въезда и выезда граждан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необходимые      </w:t>
              <w:br/>
              <w:t xml:space="preserve">работы и затраты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3. Предотвращение распространения и ликвидация очагов особо опасных болезней живот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035"/>
        <w:gridCol w:w="1080"/>
        <w:gridCol w:w="1620"/>
        <w:gridCol w:w="1440"/>
        <w:gridCol w:w="1620"/>
        <w:gridCol w:w="162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</w:t>
              <w:br/>
              <w:t xml:space="preserve">     затрат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затрат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6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  <w:br/>
              <w:t xml:space="preserve">субъекта  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федеральных</w:t>
              <w:br/>
              <w:t>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 </w:t>
              <w:br/>
              <w:t xml:space="preserve">предотвращению   </w:t>
              <w:br/>
              <w:t xml:space="preserve">распространения  </w:t>
              <w:br/>
              <w:t xml:space="preserve">и ликвидации очагов особо опасных болезней </w:t>
              <w:br/>
              <w:t xml:space="preserve">животных, при которых          </w:t>
              <w:br/>
              <w:t xml:space="preserve">допускается отчуждение       </w:t>
              <w:br/>
              <w:t xml:space="preserve">животных и изъятие          </w:t>
              <w:br/>
              <w:t xml:space="preserve">продуктов животноводств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4. Мероприятия по ликвидации медико-санитарных последств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395"/>
        <w:gridCol w:w="1080"/>
        <w:gridCol w:w="1260"/>
        <w:gridCol w:w="1440"/>
        <w:gridCol w:w="1620"/>
        <w:gridCol w:w="162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</w:t>
              <w:br/>
              <w:t xml:space="preserve">     затрат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затрат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  <w:br/>
              <w:t xml:space="preserve">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   </w:t>
              <w:br/>
              <w:t>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федеральных</w:t>
              <w:br/>
              <w:t>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25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едеральными     </w:t>
              <w:br/>
              <w:t xml:space="preserve">государственными </w:t>
              <w:br/>
              <w:t xml:space="preserve">учреждениями судебно-         </w:t>
              <w:br/>
              <w:t xml:space="preserve">медицинской экспертизы       </w:t>
              <w:br/>
              <w:t xml:space="preserve">высокотехнологичных молекулярно- генетических     </w:t>
              <w:br/>
              <w:t xml:space="preserve">исследований при </w:t>
              <w:br/>
              <w:t xml:space="preserve">проведении судебно-         </w:t>
              <w:br/>
              <w:t xml:space="preserve">медицинской экспертизы       </w:t>
              <w:br/>
              <w:t xml:space="preserve">биологических  объект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 </w:t>
              <w:br/>
              <w:t xml:space="preserve">биологического  материала для проведения исследований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и  оказание         </w:t>
              <w:br/>
              <w:t xml:space="preserve">специализированной, в том числе высокотехнологичной, медицинской помощи в         </w:t>
              <w:br/>
              <w:t xml:space="preserve">федеральных      </w:t>
              <w:br/>
              <w:t xml:space="preserve">государственных  </w:t>
              <w:br/>
              <w:t xml:space="preserve">учреждениях пострадавшим  гражданам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затрат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5. Неотложные аварийно-восстановительные работы на поврежденных объект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135"/>
        <w:gridCol w:w="1440"/>
        <w:gridCol w:w="1080"/>
        <w:gridCol w:w="1440"/>
        <w:gridCol w:w="1440"/>
        <w:gridCol w:w="1620"/>
        <w:gridCol w:w="126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</w:t>
              <w:br/>
              <w:t xml:space="preserve">поврежденных       </w:t>
              <w:br/>
              <w:t xml:space="preserve">объектов  </w:t>
              <w:br/>
              <w:t xml:space="preserve">по видам  </w:t>
              <w:br/>
              <w:t xml:space="preserve">хозяйственной    </w:t>
              <w:br/>
              <w:t xml:space="preserve">деятельности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>поврежд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</w:t>
              <w:br/>
              <w:t xml:space="preserve">объектов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</w:t>
              <w:br/>
              <w:t>мость</w:t>
              <w:br/>
              <w:t>работ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   </w:t>
              <w:br/>
              <w:t>бюджета</w:t>
              <w:br/>
              <w:t xml:space="preserve">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   </w:t>
              <w:br/>
              <w:t>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федеральных</w:t>
              <w:br/>
              <w:t>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 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 xml:space="preserve">жилищного фонд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 xml:space="preserve">коммунального      </w:t>
              <w:br/>
              <w:t xml:space="preserve">хозяйств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>социальной</w:t>
              <w:br/>
              <w:t xml:space="preserve">сфер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 xml:space="preserve">промышленност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 xml:space="preserve">транспортной       </w:t>
              <w:br/>
              <w:t xml:space="preserve">инфраструктур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 xml:space="preserve">связ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 xml:space="preserve">сельского </w:t>
              <w:br/>
              <w:t xml:space="preserve">хозяйств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</w:t>
              <w:br/>
              <w:t xml:space="preserve">федеральной       </w:t>
              <w:br/>
              <w:t xml:space="preserve">собственност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6. Развертывание и содержание временных пунктов проживания и питания, аренда зда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ружений) для пострадавших гражда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30"/>
        <w:gridCol w:w="1080"/>
        <w:gridCol w:w="900"/>
        <w:gridCol w:w="1080"/>
        <w:gridCol w:w="1080"/>
        <w:gridCol w:w="1620"/>
        <w:gridCol w:w="1260"/>
        <w:gridCol w:w="1260"/>
        <w:gridCol w:w="1260"/>
        <w:gridCol w:w="1260"/>
        <w:gridCol w:w="900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 расходов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   </w:t>
              <w:br/>
              <w:t xml:space="preserve">бюджета субъекта     </w:t>
              <w:br/>
              <w:t xml:space="preserve">Российской   </w:t>
              <w:br/>
              <w:t xml:space="preserve">Федерации, в том  </w:t>
              <w:br/>
              <w:t xml:space="preserve">числе  из  резервного   </w:t>
              <w:br/>
              <w:t>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федеральных 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</w:tr>
      <w:tr>
        <w:trPr>
          <w:trHeight w:val="5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зданий  </w:t>
              <w:br/>
              <w:t xml:space="preserve">(сооружений)   </w:t>
              <w:br/>
              <w:t xml:space="preserve">для проживания </w:t>
              <w:br/>
              <w:t xml:space="preserve">и питания пострадавших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. кв. </w:t>
              <w:br/>
              <w:t xml:space="preserve">  тыс.   </w:t>
              <w:br/>
              <w:t xml:space="preserve">  руб.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 </w:t>
              <w:br/>
              <w:t xml:space="preserve">временных пунктов для проживания и питания пострадавших: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</w:t>
              <w:br/>
              <w:t xml:space="preserve">хозяйственного </w:t>
              <w:br/>
              <w:t xml:space="preserve">инвентаря (указывается   </w:t>
              <w:br/>
              <w:t xml:space="preserve">по предметам и видам);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</w:t>
              <w:br/>
              <w:t xml:space="preserve">строительных   </w:t>
              <w:br/>
              <w:t xml:space="preserve">материалов (указывается   </w:t>
              <w:br/>
              <w:t xml:space="preserve">каждый вид);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возведению  пунктов (городков) для проживания и   </w:t>
              <w:br/>
              <w:t xml:space="preserve">питания  пострадавших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пунктов (городков) для проживания и  питания        </w:t>
              <w:br/>
              <w:t xml:space="preserve">пострадавших: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    </w:t>
              <w:br/>
              <w:t xml:space="preserve">коммунальным  услугам;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 </w:t>
              <w:br/>
              <w:t xml:space="preserve">расходы  (указывается   </w:t>
              <w:br/>
              <w:t xml:space="preserve">каждый вид);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  </w:t>
              <w:br/>
              <w:t xml:space="preserve">продуктов питания        </w:t>
              <w:br/>
              <w:t xml:space="preserve">(указывается каждый вид) и приготовление  </w:t>
              <w:br/>
              <w:t xml:space="preserve">пищ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7. Материально-технические ресурс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060"/>
        <w:gridCol w:w="1488"/>
        <w:gridCol w:w="1572"/>
        <w:gridCol w:w="1620"/>
        <w:gridCol w:w="2880"/>
        <w:gridCol w:w="2340"/>
      </w:tblGrid>
      <w:tr>
        <w:trPr>
          <w:trHeight w:val="4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атериального </w:t>
              <w:br/>
              <w:t xml:space="preserve">   ресурс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достав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о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8. Выплаты единовременного пособ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0"/>
        <w:gridCol w:w="2700"/>
        <w:gridCol w:w="2520"/>
        <w:gridCol w:w="3600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   </w:t>
              <w:br/>
              <w:t xml:space="preserve">  пострадавших   </w:t>
              <w:br/>
              <w:t xml:space="preserve">    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>пострадавших</w:t>
              <w:br/>
              <w:t xml:space="preserve">  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>пострадавших</w:t>
              <w:br/>
              <w:t xml:space="preserve"> 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</w:t>
              <w:br/>
              <w:t>единовременного</w:t>
              <w:br/>
              <w:t xml:space="preserve">   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</w:t>
              <w:br/>
              <w:t xml:space="preserve"> бюджетные  </w:t>
              <w:br/>
              <w:t>ассигнова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м погибших  </w:t>
              <w:br/>
              <w:t xml:space="preserve">граждан -  пособие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м погибших  </w:t>
              <w:br/>
              <w:t xml:space="preserve">граждан - погребение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       </w:t>
              <w:br/>
              <w:t xml:space="preserve">получившие       </w:t>
              <w:br/>
              <w:t xml:space="preserve">тяжкий вред и    </w:t>
              <w:br/>
              <w:t xml:space="preserve">вред средней     </w:t>
              <w:br/>
              <w:t xml:space="preserve">тяжести здоровью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       </w:t>
              <w:br/>
              <w:t xml:space="preserve">получившие       </w:t>
              <w:br/>
              <w:t xml:space="preserve">легкий вред      </w:t>
              <w:br/>
              <w:t xml:space="preserve">здоровью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из      </w:t>
              <w:br/>
              <w:t xml:space="preserve">числа заложников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9. Оказание финансовой помощи в связи с утратой имуще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9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830"/>
        <w:gridCol w:w="1260"/>
        <w:gridCol w:w="1080"/>
        <w:gridCol w:w="1260"/>
        <w:gridCol w:w="1440"/>
        <w:gridCol w:w="1440"/>
        <w:gridCol w:w="1620"/>
        <w:gridCol w:w="1260"/>
        <w:gridCol w:w="1260"/>
        <w:gridCol w:w="1260"/>
        <w:gridCol w:w="714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 </w:t>
              <w:br/>
              <w:t xml:space="preserve">пострадавши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емей/</w:t>
              <w:br/>
              <w:t>юридических</w:t>
              <w:br/>
              <w:t>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 xml:space="preserve">финансовой </w:t>
              <w:br/>
              <w:t>помощ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е </w:t>
              <w:br/>
              <w:t>возмещение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Источники финансирования               </w:t>
            </w:r>
          </w:p>
        </w:tc>
      </w:tr>
      <w:tr>
        <w:trPr>
          <w:trHeight w:val="24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федеральных</w:t>
              <w:br/>
              <w:t xml:space="preserve">органов исполнительной    </w:t>
              <w:br/>
              <w:t>в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 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   </w:t>
              <w:br/>
              <w:t xml:space="preserve">частично 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   </w:t>
              <w:br/>
              <w:t xml:space="preserve">полностью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 </w:t>
              <w:br/>
              <w:t xml:space="preserve">лица,        </w:t>
              <w:br/>
              <w:t xml:space="preserve">частично 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 </w:t>
              <w:br/>
              <w:t xml:space="preserve">лица,        </w:t>
              <w:br/>
              <w:t xml:space="preserve">полностью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10. Затраты, связанные с погашением государственных жилищных сертифик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600"/>
        <w:gridCol w:w="2880"/>
        <w:gridCol w:w="2880"/>
        <w:gridCol w:w="3240"/>
      </w:tblGrid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  </w:t>
              <w:br/>
              <w:t xml:space="preserve">    за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>пострадавших</w:t>
              <w:br/>
              <w:t xml:space="preserve">   (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</w:t>
              <w:br/>
              <w:t xml:space="preserve">    семей/     </w:t>
              <w:br/>
              <w:t>государственных</w:t>
              <w:br/>
              <w:t xml:space="preserve">   жилищных    </w:t>
              <w:br/>
              <w:t xml:space="preserve"> сертифи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 xml:space="preserve"> квадратных </w:t>
              <w:br/>
              <w:t xml:space="preserve">  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 </w:t>
              <w:br/>
              <w:t xml:space="preserve">   бюджетные   </w:t>
              <w:br/>
              <w:t xml:space="preserve"> ассигнова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III. Всего по смете-заявке _____________ тыс. руб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том числе: - за счет резервного фонда Правительства РФ ____________ тыс. ру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за счет резервного фонда  администрации Костромской области____________ тыс. ру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за счет резервного фонда  администрации Макарьевского муниципального района____________ тыс. ру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                                                                                                   Уполномоченный по делам ГО и ЧС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муниципального обра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               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, Ф.И.О., дата)                                                                                                                       (подпись, Ф.И.О., 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отдела                                                                                                             Руководитель органа мест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делам ГОЧС органа местного                                                                                          самоуправ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                           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)                                                                                       (подпись, 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____" _______________ 20__ г.                                                                                        "______" ____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" w:name="Par627"/>
      <w:bookmarkEnd w:id="1"/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следования поврежденного объек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результате 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ЧС, 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адрес объек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объекта 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(собственник объек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в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щерб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страхового возме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арактеристика объекта по конструктивным элементам (габариты)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арактеристика повреждений по конструктивным элементам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миссия в соста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едседатель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Члены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БТИ     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рахового органа    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органа мест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__" ________________ 20_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2" w:name="Par698"/>
      <w:bookmarkEnd w:id="2"/>
      <w:r>
        <w:rPr>
          <w:bCs/>
          <w:sz w:val="20"/>
          <w:szCs w:val="20"/>
        </w:rPr>
        <w:t>Сметный расчет N 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аварийно-восстановительные работы поврежденного объект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оложенного по адресу 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е: акт обследования объ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 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а в ценах 20___ года с коэффициентом пересчета в текущие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470"/>
        <w:gridCol w:w="2520"/>
        <w:gridCol w:w="1440"/>
        <w:gridCol w:w="900"/>
        <w:gridCol w:w="1800"/>
        <w:gridCol w:w="900"/>
        <w:gridCol w:w="1080"/>
        <w:gridCol w:w="1800"/>
        <w:gridCol w:w="918"/>
        <w:gridCol w:w="714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и </w:t>
              <w:br/>
              <w:t xml:space="preserve">номер  </w:t>
              <w:br/>
              <w:t>позиции</w:t>
              <w:br/>
              <w:t xml:space="preserve">норматива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</w:t>
              <w:br/>
              <w:t xml:space="preserve"> работ и затрат, </w:t>
              <w:b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оимость   </w:t>
              <w:br/>
              <w:t xml:space="preserve">   единицы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стоимость 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</w:t>
              <w:br/>
              <w:t xml:space="preserve">  рабочих,   </w:t>
              <w:br/>
              <w:t xml:space="preserve"> не занятых  </w:t>
              <w:br/>
              <w:t>обслуживанием</w:t>
              <w:br/>
              <w:t xml:space="preserve">    машин    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</w:t>
              <w:br/>
              <w:t xml:space="preserve">машин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  <w:br/>
              <w:t xml:space="preserve">тру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</w:t>
              <w:br/>
              <w:t xml:space="preserve">машин 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  <w:br/>
              <w:t xml:space="preserve">тру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  <w:br/>
              <w:t xml:space="preserve">оплата </w:t>
              <w:br/>
              <w:t xml:space="preserve"> труда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  <w:br/>
              <w:t xml:space="preserve">оплата </w:t>
              <w:br/>
              <w:t xml:space="preserve"> труда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  </w:t>
              <w:br/>
              <w:t>единиц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ФОТ  </w:t>
              <w:br/>
              <w:t xml:space="preserve">(з. плата + з.   </w:t>
              <w:br/>
              <w:t xml:space="preserve">плата машиниста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ые        </w:t>
              <w:br/>
              <w:t xml:space="preserve">расходы от ФО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        </w:t>
              <w:br/>
              <w:t xml:space="preserve">накопления от    </w:t>
              <w:br/>
              <w:t xml:space="preserve">ФОТ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в ценах    </w:t>
              <w:br/>
              <w:t xml:space="preserve">20__ год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 коэф.    </w:t>
              <w:br/>
              <w:t xml:space="preserve">пересчета в      </w:t>
              <w:br/>
              <w:t xml:space="preserve">текущие цен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с НДС 18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ил: 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орга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, фамилия, им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767"/>
      <w:bookmarkEnd w:id="3"/>
      <w:r>
        <w:rPr>
          <w:sz w:val="20"/>
          <w:szCs w:val="20"/>
        </w:rPr>
        <w:t>Список граждан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радавших в результате чрезвычайной ситуации на получение единовременных денежных выпла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чрезвычайной ситуа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930"/>
        <w:gridCol w:w="1800"/>
        <w:gridCol w:w="1980"/>
        <w:gridCol w:w="1440"/>
        <w:gridCol w:w="1080"/>
        <w:gridCol w:w="1080"/>
        <w:gridCol w:w="1080"/>
        <w:gridCol w:w="1080"/>
        <w:gridCol w:w="1260"/>
        <w:gridCol w:w="1080"/>
        <w:gridCol w:w="816"/>
        <w:gridCol w:w="918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>семь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</w:t>
              <w:br/>
              <w:t xml:space="preserve">места  </w:t>
              <w:br/>
              <w:t xml:space="preserve">жительства   </w:t>
              <w:br/>
              <w:t>(регистрации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кумент, удостоверяющий   </w:t>
              <w:br/>
              <w:t xml:space="preserve">           личность        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казанная помощь,   </w:t>
              <w:br/>
              <w:t xml:space="preserve">      тыс. рублей    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 </w:t>
              <w:br/>
              <w:t>бюджетные ассигнования</w:t>
            </w:r>
          </w:p>
        </w:tc>
      </w:tr>
      <w:tr>
        <w:trPr>
          <w:trHeight w:val="197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м </w:t>
              <w:br/>
              <w:t>вы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  <w:br/>
              <w:t>вы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бюджета</w:t>
              <w:br/>
              <w:t xml:space="preserve">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  <w:br/>
              <w:t xml:space="preserve">муниципального     </w:t>
              <w:br/>
              <w:t>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е </w:t>
              <w:br/>
              <w:t>возмещ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отдела               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делам ГОЧС                               Подпись, Фамилия, И.О., Да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паспортно-                       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зовой службы                              Подпись, Фамилия, И.О.,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управления (отдела)                                                                                         Руководитель органа мест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делам ГОЧС органа местного                                                                                              самоуправ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                              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)                                                                                          (подпись, 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____" _______________ 20__ г.                                                                                           "______" ____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следования частного жилого помещени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врежденного в результате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 местожительства 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.И.О. пострадавшего (собственника жилья)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личество   членов   семьи,   проживающих  совместно    с    пострадавшим (зарегистрированных) _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илое помещение (квартира, дом), площадью _________ кв. м, имеет следующие повреждения (вид, размеры, количество): ___ 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ключение комиссии:  размер единовременных  денежных выплат пострадавшем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яет ____________ тысяч руб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заключением комиссии  и  суммой единовременных денежных выплат  согласе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согласна) собственник жилого помещ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)   (подпись)     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управления (отдела)                                                                                         Руководитель органа мест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делам ГОЧС органа местного                                                                                              самоуправ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                              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)                                                                                          (подпись, 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____" _______________ 20__ г.                                                                                           "______" ____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траченного имущества граждан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адавших в результате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 местожительства 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.И.О. пострадавшего - главы семьи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лены семьи пострадавшего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ись имуще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                     Количество           Сумм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того: 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ключение  комиссии:  имущество   утрачено  частично/полностью  (ненуж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черкнуть), сумма финансовой помощи пострадавшему составляет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ысяч руб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________________________  _____________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(фамилия, имя, отчество)    (подпись)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заключением комиссии и суммой финансовой помощи согласен (согласн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адавший _________________________ ________________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)     (подпись)       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органа мест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пись, фамилия, имя, отчеств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__" ________________ 20_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4" w:name="Par964"/>
      <w:bookmarkEnd w:id="4"/>
      <w:r>
        <w:rPr>
          <w:bCs/>
          <w:sz w:val="20"/>
          <w:szCs w:val="20"/>
        </w:rPr>
        <w:t>Сводный реестр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роприятий, финансируемых из резервного фонд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униципальное образование)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"/>
        <w:gridCol w:w="10292"/>
        <w:gridCol w:w="1860"/>
        <w:gridCol w:w="1736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объектов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 </w:t>
              <w:br/>
              <w:t xml:space="preserve">    (тыс.рублей)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спасательные работы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ликвидации медико-санитарных последствий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ые аварийно-восстановительные работы на поврежденных объектах жилищно-коммунального хозяйства, социальной сферы, промышленности, транспортной инфраструктуры, связи и сельского хозяйства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тывание и содержание временных  пунктов проживания и питания, аренда   </w:t>
              <w:br/>
              <w:t xml:space="preserve">зданий (сооружений) для пострадавших граждан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пострадавшим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финансовой помощи в связи с утратой имущества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, связанные с погашением государственных жилищных сертификатов (шт.)  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отдела                              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делам ГО и ЧС                              Подпись, Фамилия, И.О., Да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               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, Фамилия, И.О.,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1.04.2014</w:t>
        <w:tab/>
        <w:tab/>
        <w:tab/>
        <w:t xml:space="preserve">                                          № 3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еречня программных</w:t>
      </w:r>
    </w:p>
    <w:p>
      <w:pPr>
        <w:pStyle w:val="Normal"/>
        <w:ind w:left="1080" w:hanging="1080"/>
        <w:jc w:val="both"/>
        <w:rPr/>
      </w:pPr>
      <w:r>
        <w:rPr>
          <w:sz w:val="20"/>
          <w:szCs w:val="20"/>
        </w:rPr>
        <w:t>мероприятий «Чистая вода» на 2014 год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 Макарьевского муниципального района Костромской области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еречень программных мероприятий «Чистая вода» на 2014 год (Приложени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анно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городского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город Макарьев от 01.04.2014 № 32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ограммных мероприятий «Чистая вода»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2"/>
        <w:gridCol w:w="2246"/>
        <w:gridCol w:w="2072"/>
        <w:gridCol w:w="24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хоз-бытовых стоков г. Макарь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СтройПроект», администрация городского поселения город Макарье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– 10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– 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– 156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8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4-06-05T09:53:00Z</dcterms:modified>
  <cp:revision>6</cp:revision>
  <dc:subject/>
  <dc:title/>
</cp:coreProperties>
</file>